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tycja w sprawie zachowania walorów przyrodniczych i krajobrazowych </w:t>
        <w:br/>
        <w:t>Zespołu Przyrodniczo-Krajobrazowego „Gościnna Dolina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0" w:hanging="0"/>
        <w:rPr/>
      </w:pPr>
      <w:r>
        <w:rPr/>
        <w:t>Rada Miejska</w:t>
      </w:r>
    </w:p>
    <w:p>
      <w:pPr>
        <w:pStyle w:val="Normal"/>
        <w:ind w:left="6300" w:hanging="0"/>
        <w:rPr/>
      </w:pPr>
      <w:r>
        <w:rPr/>
        <w:t>w Bielsku-Białej</w:t>
      </w:r>
    </w:p>
    <w:p>
      <w:pPr>
        <w:pStyle w:val="Normal"/>
        <w:ind w:left="6300" w:hanging="0"/>
        <w:rPr/>
      </w:pPr>
      <w:r>
        <w:rPr/>
        <w:t>Plac Ratuszowy 1</w:t>
      </w:r>
    </w:p>
    <w:p>
      <w:pPr>
        <w:pStyle w:val="Normal"/>
        <w:ind w:left="6300" w:hanging="0"/>
        <w:rPr/>
      </w:pPr>
      <w:r>
        <w:rPr/>
        <w:t>43-300 Bielsko-Biał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My, niżej podpisani, będąc świadomi walorów przyrodniczych i krajobrazowych oraz znaczenia, jakie ZPK „Gościnna Dolina” ma wśród miejscowej społeczności </w:t>
        <w:br/>
      </w:r>
      <w:r>
        <w:rPr>
          <w:b/>
          <w:i/>
          <w:sz w:val="25"/>
          <w:szCs w:val="25"/>
        </w:rPr>
        <w:t>nie wyrażamy zgody</w:t>
      </w:r>
      <w:r>
        <w:rPr>
          <w:i/>
          <w:sz w:val="25"/>
          <w:szCs w:val="25"/>
        </w:rPr>
        <w:t xml:space="preserve"> na poprowadzenie nowej drogi łączącej al. Armii Krajowej</w:t>
        <w:br/>
        <w:t xml:space="preserve"> z ul. Cieszyńską (tzw. przedłużenie ul. Młodzieżowej do ul. Karpackiej) poprzez ten obszar cenny przyrodnicz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 i nazwisk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9:00Z</dcterms:created>
  <dc:creator>JA</dc:creator>
  <dc:description/>
  <cp:keywords/>
  <dc:language>en-US</dc:language>
  <cp:lastModifiedBy>JA</cp:lastModifiedBy>
  <dcterms:modified xsi:type="dcterms:W3CDTF">2008-10-27T21:54:00Z</dcterms:modified>
  <cp:revision>7</cp:revision>
  <dc:subject/>
  <dc:title>Petycja w sprawie zachowania walorów przyrodniczych i krajobrazowych Zespołu Przyrodniczo-Krajobrazowego „Gościnna Dolina”</dc:title>
</cp:coreProperties>
</file>