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łą tą listę należy je skopiować w miejsce adresów niejawnych, tak aby nie było potrzeby wysyłania pojedynczych emaili do każdego z radnych. Pole adresów niejawnych zwykle jest oznaczone literami UDW, lub Dodaj kopię ukrytą, lub adres ukryty, lub podobnie.</w:t>
      </w:r>
    </w:p>
    <w:p>
      <w:pPr>
        <w:pStyle w:val="Normal"/>
        <w:rPr/>
      </w:pPr>
      <w:r>
        <w:rPr>
          <w:rFonts w:cs="Calibri"/>
        </w:rPr>
        <w:t xml:space="preserve"> </w:t>
      </w:r>
      <w:r>
        <w:rPr/>
        <w:t xml:space="preserve">tomasz.bobrowski@rmk.krakow.pl; </w:t>
      </w:r>
      <w:hyperlink r:id="rId2">
        <w:r>
          <w:rPr>
            <w:rStyle w:val="InternetLink"/>
          </w:rPr>
          <w:t>malgorzata.jantos@rmk.krakow.pl</w:t>
        </w:r>
      </w:hyperlink>
      <w:r>
        <w:rPr/>
        <w:t xml:space="preserve">; </w:t>
      </w:r>
      <w:hyperlink r:id="rId3">
        <w:r>
          <w:rPr>
            <w:rStyle w:val="InternetLink"/>
          </w:rPr>
          <w:t>wojciech@kozdronkiewicz.pl</w:t>
        </w:r>
      </w:hyperlink>
      <w:r>
        <w:rPr/>
        <w:t>; stanislawrachwal@tlen.pl; grzegorz.stawowy@rmk.krakow.pl; janusz.chwajol@rmk.krakow.pl; piotr.franaszek@uj.edu.pl; wladyslaw.harasimowicz@um.krakow.pl; boleslawkosior@wp.pl; dariusz.olszowka@rmk.krakow.pl; elzbieta.sieja@rmk.krakow.pl; pawel.sularz@rmk.krakow.pl; hausnerw@interia.pl; bartlomiej.kocurek@rmk.krakow.pl; marta.patena@rmk.krakow.pl; agata.tatara@wp.pl; pawel.zorski@rmk.krakow.pl; pawel.bystrowski@interia.pl; m.gilarski@op.pl; boguslaw.kosmider@rmk.krakow.pl; igalip@poczta.onet.pl; katarzyna.migacz@rmk.krakow.pl; katarzynamigacz@tlen.pl; barbara.mirek-mikula@rmk.krakow.pl; krzysztof.sulowski@rmk.krakow.pl; grazyna.fijalkowska@rmk.krakow.pl; lukasz.osmenda@rmk.krakow.pl; daniel.piechowicz@metkasoft.pl; ziebaba@um.krakow.pl; zygmunt.wlodarczyk@rmk.krakow.pl; jakub.bator@onet.pl; bartlomiej.garda@rmk.krakow.pl; jozef.pilch@wp.pl; wisznewski@tlen.pl; jerzy@wozniakiewicz.pl; stanislaw.zieba@rmk.krakow.pl; janfranczyk@poczta.pf.pl; j.maranda@chello.pl; wlodek.pietrus@wp.pl; jerzy.polomski@rmk.krakow.pl; stelmak@interia.pl;</w:t>
      </w:r>
    </w:p>
    <w:p>
      <w:pPr>
        <w:pStyle w:val="Normal"/>
        <w:rPr>
          <w:b/>
          <w:b/>
        </w:rPr>
      </w:pPr>
      <w:r>
        <w:rPr>
          <w:rFonts w:cs="Calibri"/>
          <w:b/>
        </w:rPr>
        <w:t xml:space="preserve"> </w:t>
      </w:r>
      <w:r>
        <w:rPr>
          <w:b/>
        </w:rPr>
        <w:t>Zespół przyrodniczo-krajobrazowy na Zakrzówku</w:t>
      </w:r>
    </w:p>
    <w:p>
      <w:pPr>
        <w:pStyle w:val="Normal"/>
        <w:rPr/>
      </w:pPr>
      <w:r>
        <w:rPr/>
        <w:t>Jako obywatel Krakowa wyrażam swoją wolę, aby Zakrzówek był pozostał terenem niezabudowanym. Celowi temu znakomicie służy ustanowienie na terenie Zakrzówka zespołu przyrodniczo-krajobrazowego. Uprzejmie proszę Panią/Pana o głosowanie za przyjęciem zespołu przyrodniczo-krajobrazowego na Zakrzówku w formi, która uniemożliwi zabudowę tego terenu.</w:t>
      </w:r>
    </w:p>
    <w:p>
      <w:pPr>
        <w:pStyle w:val="Normal"/>
        <w:rPr>
          <w:rFonts w:cs="Calibri"/>
        </w:rPr>
      </w:pPr>
      <w:r>
        <w:rPr>
          <w:rFonts w:cs="Calibri"/>
        </w:rPr>
        <w:t xml:space="preserve"> </w:t>
      </w:r>
    </w:p>
    <w:p>
      <w:pPr>
        <w:pStyle w:val="Normal"/>
        <w:rPr/>
      </w:pPr>
      <w:r>
        <w:rPr/>
        <w:t>Przez dziesiątki lat Zakrzówek był miejscem wypoczynku licznej rzeszy Krakowian. Jest to miejsce ciche i oddalone od zgiełku miejskiego, co doskonale służy relaksowi nie tylko ludności okolicznych osiedli, ale również mieszkańcom całego Krakowa i przyjezdnym. Walory przyrodnicze i krajobrazowe tego miejsca są potwierdzone licznymi badaniami. Zresztą gołym okiem widać że jest to okolica wyjątkowa w skali Europy. Zabudowanie jej będzie nieodwracalną stratą przyrodniczą oraz kulturową dla miasta i kraju.</w:t>
      </w:r>
    </w:p>
    <w:p>
      <w:pPr>
        <w:pStyle w:val="Normal"/>
        <w:rPr>
          <w:rFonts w:cs="Calibri"/>
        </w:rPr>
      </w:pPr>
      <w:r>
        <w:rPr>
          <w:rFonts w:cs="Calibri"/>
        </w:rPr>
        <w:t xml:space="preserve"> </w:t>
      </w:r>
    </w:p>
    <w:p>
      <w:pPr>
        <w:pStyle w:val="Normal"/>
        <w:rPr/>
      </w:pPr>
      <w:r>
        <w:rPr/>
        <w:t xml:space="preserve">Wyjątkowość tego miejsca jako oazy zieleni podkreślana jest niejednokrotnie przez odwiedzających je gości z Polski i zagranicy. Jestem pewien, że Zakrzówek jako zielony park może stać się kolejną atrakcją turystyczną Krakowa obok Wawelu, Rynku i innych. Aby tak się stało rada miasta nie może dopuścić do zabudowy tego miejsca. Jego natychmiastowa ochrona przez wprowadzenie zespołu przyrodniczo-krajobrazowego staje się konieczna w świetle presji inwestycyjnej firmy developerskiej. </w:t>
      </w:r>
    </w:p>
    <w:p>
      <w:pPr>
        <w:pStyle w:val="Normal"/>
        <w:rPr>
          <w:rFonts w:cs="Calibri"/>
        </w:rPr>
      </w:pPr>
      <w:r>
        <w:rPr>
          <w:rFonts w:cs="Calibri"/>
        </w:rPr>
        <w:t xml:space="preserve"> </w:t>
      </w:r>
    </w:p>
    <w:p>
      <w:pPr>
        <w:pStyle w:val="Normal"/>
        <w:rPr/>
      </w:pPr>
      <w:r>
        <w:rPr/>
        <w:t xml:space="preserve">W tej sprawie decyzja nie jest łatwa. Mam tego świadomość. Jednocześnie jestem przekonany, że w świetle wszystkich racji tylko ochrona Zakrzówka może być decyzją słuszną. Jest tak dlatego, że jest to decyzja wizjonerska, troszcząca się o przyszłość Krakowa w szerokim kontekście oraz o przyszłość wszystkich mieszkańców naszego miasta. Uważam, że radny nie może ulec presji developera, ani presji właścicieli ziem na Zakrzówku. Ani jedni ani drudzy nie stracą bowiem posiadanych praw względem swoich terenów, na których do tej pory nie wolno im nic wybudować. </w:t>
      </w:r>
    </w:p>
    <w:p>
      <w:pPr>
        <w:pStyle w:val="Normal"/>
        <w:rPr>
          <w:rFonts w:cs="Calibri"/>
        </w:rPr>
      </w:pPr>
      <w:r>
        <w:rPr>
          <w:rFonts w:cs="Calibri"/>
        </w:rPr>
        <w:t xml:space="preserve"> </w:t>
      </w:r>
    </w:p>
    <w:p>
      <w:pPr>
        <w:pStyle w:val="Normal"/>
        <w:rPr/>
      </w:pPr>
      <w:r>
        <w:rPr/>
        <w:t>Brak działań w kierunku uniemożliwienia zabudowy Zakrzówka traktuję jako zbrodnię przeciwko przestrzeni Krakowa oraz przeciwko jego obywatelom.</w:t>
      </w:r>
    </w:p>
    <w:p>
      <w:pPr>
        <w:pStyle w:val="Normal"/>
        <w:rPr>
          <w:rFonts w:cs="Calibri"/>
        </w:rPr>
      </w:pPr>
      <w:r>
        <w:rPr>
          <w:rFonts w:cs="Calibri"/>
        </w:rPr>
        <w:t xml:space="preserve"> </w:t>
      </w:r>
    </w:p>
    <w:p>
      <w:pPr>
        <w:pStyle w:val="Normal"/>
        <w:rPr/>
      </w:pPr>
      <w:r>
        <w:rPr/>
        <w:t>W nadziei na pozytywne działanie z Pańskiej strony na rzecz ochrony Zakrzówka,</w:t>
      </w:r>
    </w:p>
    <w:p>
      <w:pPr>
        <w:pStyle w:val="Normal"/>
        <w:widowControl/>
        <w:bidi w:val="0"/>
        <w:spacing w:lineRule="auto" w:line="276" w:before="0" w:after="200"/>
        <w:rPr/>
      </w:pPr>
      <w:r>
        <w:rPr/>
        <w:t>Z poważani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gorzata.jantos@rmk.krakow.pl" TargetMode="External"/><Relationship Id="rId3" Type="http://schemas.openxmlformats.org/officeDocument/2006/relationships/hyperlink" Target="mailto:wojciech@kozdronkiewicz.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2:19:00Z</dcterms:created>
  <dc:creator>Witek</dc:creator>
  <dc:description/>
  <cp:keywords/>
  <dc:language>en-US</dc:language>
  <cp:lastModifiedBy>Witek</cp:lastModifiedBy>
  <dcterms:modified xsi:type="dcterms:W3CDTF">2009-11-02T22:20:00Z</dcterms:modified>
  <cp:revision>1</cp:revision>
  <dc:subject/>
  <dc:title/>
</cp:coreProperties>
</file>